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8</w:t>
      </w:r>
    </w:p>
    <w:p>
      <w:pPr>
        <w:pStyle w:val="Normal"/>
        <w:spacing w:lineRule="auto" w:line="240"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RESOLUTION TO AUTHORIZE CARPET REPLACEMENT AT THE INGHAM COUNTY FAMILY CENTER</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48</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carpet at the Ingham County Family Center, located at 1601 W. Holmes Rd., Lansing, has become worn and requires replacement to ensure a safe and welcoming environmen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the Facilities Department has received a quote from Seelye Group for the carpet replacement, with a cost of $119,363.31, and additional contingency funds are allocated, bringing the total project cost not to exceed $124,000;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funds are available in the Public Improvement Funds line item 24513099-976000-24F15 to cover the cost of this projec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xml:space="preserve"> Seelye Group is a vendor under cooperative contract purchasing packet 256-24, allowing for competitive pricing and efficient procurement.</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THEREFORE BE IT RESOLVED,</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that the Ingham County Board of Commissioners approves a contract with Seelye Group for the carpet replacement project at the Ingham County Family Center, with a total cost not to exceed $124,000.</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bCs/>
          <w:kern w:val="0"/>
          <w:sz w:val="24"/>
        </w:rPr>
        <w:t>BE IT FURTHER RESOLVED,</w:t>
      </w:r>
      <w:r>
        <w:rPr>
          <w:rFonts w:eastAsia="Calibri" w:cs="Times New Roman" w:ascii="Times New Roman" w:hAnsi="Times New Roman"/>
          <w:kern w:val="0"/>
          <w:sz w:val="24"/>
        </w:rPr>
        <w:t xml:space="preserve"> that the Controller’s Office is authorized to make the necessary budget adjustments and process payments as outlined in the proposal and project plan upon comple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4:00Z</dcterms:created>
  <dc:creator>Jenna Baker</dc:creator>
  <dc:description/>
  <cp:keywords/>
  <dc:language>en-US</dc:language>
  <cp:lastModifiedBy>Jenna Baker</cp:lastModifiedBy>
  <dcterms:modified xsi:type="dcterms:W3CDTF">2024-11-27T16:55:00Z</dcterms:modified>
  <cp:revision>1</cp:revision>
  <dc:subject/>
  <dc:title/>
</cp:coreProperties>
</file>